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движения автобуса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5 «В. Максаковка — Краснозатонское кладбищ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июня 2019 г.(Родительская суб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июня 2019 г. (Троица)</w:t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6"/>
        <w:gridCol w:w="2097"/>
        <w:gridCol w:w="1895"/>
        <w:gridCol w:w="1995"/>
        <w:gridCol w:w="273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. им. Габов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станц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льтыдо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Максаковк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затонское кладбище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5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7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8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1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3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4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6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7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8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9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2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4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рей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ения автобусов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1 «СЛТ — п. Верхний Ч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июня 2019 г.(Родительская суб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июня 2019 г. (Троиц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2"/>
        <w:gridCol w:w="3292"/>
        <w:gridCol w:w="3337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Т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Чов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човское кладбище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10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0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2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9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9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2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2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0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0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2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рей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ения автобусов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4 «Росгосстрах — Верхний Ч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июня 2019 г. (Родительская суббота)</w:t>
      </w:r>
    </w:p>
    <w:p>
      <w:pPr>
        <w:pStyle w:val="Normal"/>
        <w:jc w:val="center"/>
        <w:rPr/>
      </w:pPr>
      <w:r>
        <w:rPr/>
        <w:t>Рейсы с остановки «Росгосстрах» с заездом на Верхнечовское кладбище:</w:t>
      </w:r>
    </w:p>
    <w:tbl>
      <w:tblPr>
        <w:tblW w:w="49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госстрах»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июня 2019 г. (Троица)</w:t>
      </w:r>
    </w:p>
    <w:p>
      <w:pPr>
        <w:pStyle w:val="Normal"/>
        <w:jc w:val="center"/>
        <w:rPr/>
      </w:pPr>
      <w:r>
        <w:rPr/>
        <w:t>Рейсы с остановки «Росгосстрах» с заездом на Верхнечовское кладбище:</w:t>
      </w:r>
    </w:p>
    <w:tbl>
      <w:tblPr>
        <w:tblW w:w="4900" w:type="pct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госстрах»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0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37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51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4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58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34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08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0:00Z</dcterms:created>
  <dc:creator>Лена</dc:creator>
  <dc:description/>
  <dc:language>en-US</dc:language>
  <cp:lastModifiedBy>lodygin-iv</cp:lastModifiedBy>
  <cp:lastPrinted>2019-06-14T08:48:00Z</cp:lastPrinted>
  <dcterms:modified xsi:type="dcterms:W3CDTF">2019-06-14T11:20:00Z</dcterms:modified>
  <cp:revision>2</cp:revision>
  <dc:subject/>
  <dc:title>Новогодняя ночь маршрут №15  01</dc:title>
</cp:coreProperties>
</file>